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LTADO PRELIMINAR DO EDITAL DE CHAMAMENTO PÚBLICO Nº 001/2025 SELEÇÃO DE PROJETOS CULTURAI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PREFEITURA MUNICIPAL DE SANTA ISABEL DO RIO NEGRO</w:t>
      </w:r>
      <w:r>
        <w:rPr>
          <w:rFonts w:cs="Times New Roman" w:ascii="Times New Roman" w:hAnsi="Times New Roman"/>
          <w:sz w:val="20"/>
          <w:szCs w:val="20"/>
        </w:rPr>
        <w:t xml:space="preserve">, por meio da </w:t>
      </w:r>
      <w:r>
        <w:rPr>
          <w:rFonts w:cs="Times New Roman" w:ascii="Times New Roman" w:hAnsi="Times New Roman"/>
          <w:b/>
          <w:sz w:val="20"/>
          <w:szCs w:val="20"/>
        </w:rPr>
        <w:t>Secretaria Municipal de Cultura</w:t>
      </w:r>
      <w:r>
        <w:rPr>
          <w:rFonts w:cs="Times New Roman" w:ascii="Times New Roman" w:hAnsi="Times New Roman"/>
          <w:sz w:val="20"/>
          <w:szCs w:val="20"/>
        </w:rPr>
        <w:t>, no uso de suas atribuições legais e conforme a legislação vigente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</w:rPr>
        <w:t>Lei nº 14.399, de 08 de julho de 2022</w:t>
      </w:r>
      <w:r>
        <w:rPr>
          <w:rFonts w:cs="Times New Roman" w:ascii="Times New Roman" w:hAnsi="Times New Roman"/>
          <w:sz w:val="20"/>
          <w:szCs w:val="20"/>
        </w:rPr>
        <w:t>, que institui a Política Nacional Aldir Blanc de Fomento à Cultura – PNAB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s disposições do </w:t>
      </w:r>
      <w:r>
        <w:rPr>
          <w:rFonts w:cs="Times New Roman" w:ascii="Times New Roman" w:hAnsi="Times New Roman"/>
          <w:b/>
          <w:sz w:val="20"/>
          <w:szCs w:val="20"/>
        </w:rPr>
        <w:t>Edital de Chamamento Público nº 001/2025</w:t>
      </w:r>
      <w:r>
        <w:rPr>
          <w:rFonts w:cs="Times New Roman" w:ascii="Times New Roman" w:hAnsi="Times New Roman"/>
          <w:sz w:val="20"/>
          <w:szCs w:val="20"/>
        </w:rPr>
        <w:t>, que visa à seleção de projetos culturais para apoio financeiro no município de Santa Isabel do Rio Negro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 designação da Comissão de Seleção e as avaliações realizadas conforme os critérios estabelecidos no edital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– TORNAR PÚBLICO</w:t>
      </w:r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rFonts w:cs="Times New Roman" w:ascii="Times New Roman" w:hAnsi="Times New Roman"/>
          <w:b/>
          <w:sz w:val="20"/>
          <w:szCs w:val="20"/>
        </w:rPr>
        <w:t>RESULTADO PRELIMINAR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cs="Times New Roman" w:ascii="Times New Roman" w:hAnsi="Times New Roman"/>
          <w:b/>
          <w:sz w:val="20"/>
          <w:szCs w:val="20"/>
        </w:rPr>
        <w:t>Edital de Chamamento Público nº 001/2025</w:t>
      </w:r>
      <w:r>
        <w:rPr>
          <w:rFonts w:cs="Times New Roman" w:ascii="Times New Roman" w:hAnsi="Times New Roman"/>
          <w:sz w:val="20"/>
          <w:szCs w:val="20"/>
        </w:rPr>
        <w:t>, conforme relação de projetos habilitados e inabilitados nas categorias:</w:t>
      </w:r>
    </w:p>
    <w:tbl>
      <w:tblPr>
        <w:tblStyle w:val="a1"/>
        <w:tblW w:w="5103" w:type="dxa"/>
        <w:jc w:val="left"/>
        <w:tblInd w:w="-8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621"/>
        <w:gridCol w:w="1249"/>
        <w:gridCol w:w="2784"/>
        <w:gridCol w:w="448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RESULTA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ROPONENT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OME DO PROJETO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OTA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ULTURA POPULAR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OSIANE FONTES LOPES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UADRILHA JUNINA SÃO JUDAS “ALICE NO PAÍS DAS MARAVILHAS” – UMA VIAGEM JUNINA AO MUNDO DA FANTASIA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NGELA VANIRA REIS PASCOAL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UNINA DOM BOSCO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SABELE FONTES TEIXEIRA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 UIRAPURU, O CANTO SAGRADO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RISTIANA REZENDE ROCHA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UADRILHA JUNINA UNIDOS DO SANTA INÊS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RISTIANE DA SILVA WYSER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UNINA GUARDIÕES DE SÃO JOSÉ OPERÁRIO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DERSON NASCIMENTO AGUIAR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UADRILHA INDEPENDENTE DE APARECIDA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IMUNDO NONATO ARAUJO MENDONÇA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EUS ME PROTEJA DE MIM, E DA MALDADE DE GENTE BOA - GUERREIROS DE SANTA ANA 2025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LILTON COLARES MARTINS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 SANTOS JUNINOS FÉ TRADIÇÃO E DEVOÇÃO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EMAIS LINGUAGENS MÓDULO 1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BELY DA SILVA MAXIMIANO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NCANTO E AMOR EM CENA – CASAL DE NOIVOS NO PAÍS DAS MARAVILHAS”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NOEL JOSÉ BATISTA VIANA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RINTINS ART'S ELEMENTARES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OBERTO DA GAMA MELGUEIRO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URAKI WAMBÉ SIWARA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UIZ CLAUDIO DA SILVA MACIEL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IO NEGRO VISTO DE CIMA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EMAIS LINGUAGENS MÓDULO 2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OICE RODRIGUES DA CRUZ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ÃOS DO RIO NEGRO- O ARTESANATO COMO EXPRESSÃO CULTURAL FEMININA NO RIO NEGRO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RANCIRENE GUILHERME DOS SANTOS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SSOS PORANGA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ANDO MARQUES DE SOUZA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POEIRA É SHOW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ONTEMPLADO</w:t>
            </w:r>
          </w:p>
        </w:tc>
        <w:tc>
          <w:tcPr>
            <w:tcW w:w="12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LEONILDO UGARTE DA SILVA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ANÇA, COR E MOVIMENTO – ALICE NO PAÍS DAS MARAVILHAS EM CENA”</w:t>
            </w:r>
          </w:p>
        </w:tc>
        <w:tc>
          <w:tcPr>
            <w:tcW w:w="4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5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ta Isabel do Rio Negro, 23 de Junho de 202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SE RIBAMAR FONTES BELEZ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DO MUNICÍPIO DE SANTA ISABEL DO RIO NEGRO-AM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6010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2Up1YvvM4WRZMDRbTyp6jU5mUw==">CgMxLjA4AHIhMWJfc08xbkNISzJsVFZWaVU2LU5NY0NEdEE4T0s5NmN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0</Words>
  <Characters>2220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8:00Z</dcterms:created>
  <dc:creator>Laís Alves Valente</dc:creator>
  <dc:description/>
  <dc:language>en-US</dc:language>
  <cp:lastModifiedBy>User</cp:lastModifiedBy>
  <dcterms:modified xsi:type="dcterms:W3CDTF">2025-06-23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