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III</w:t>
      </w:r>
    </w:p>
    <w:p>
      <w:pPr>
        <w:pStyle w:val="Normal1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APRESENTAÇÃO DE RECURSO DA ETAPA DE SELEÇÃO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: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PROJETO INSCRITO: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GORIA: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RSO: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EDITAL DE CHAMAMENTO PÚBLICO Nº 001/2025 SELEÇÃO DE PROJETOS PARA FIRMAR TERMO DE EXECUÇÃO CULTURAL COM RECURSOS DA POLÍTICA NACIONAL ALDIR BLANC DE FOMENTO À CULTURA – PNAB (LEI Nº 14.399/2022) NO MUNICIPIO DE SANTA ISABEL DO RIO NEGRO</w:t>
      </w:r>
      <w:r>
        <w:rPr>
          <w:sz w:val="24"/>
          <w:szCs w:val="24"/>
        </w:rPr>
        <w:t>, venho solicitar alteração do resultado preliminar de seleção, conforme justificativa a seguir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APRESENTAÇÃO DE RECURSO DA ETAPA DE HABILITAÇÃO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: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PROJETO INSCRITO: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GORIA: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RSO: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Secretaria Municipal de Cultura e Evento de Santa Isabel do Rio Negro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Habilitação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EDITAL DE CHAMAMENTO PÚBLICO Nº 001/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LEÇÃO DE PROJETOS PARA FIRMAR TERMO DE EXECUÇÃO CULTURAL COM RECURSOS DA POLÍTICA NACIONAL ALDIR BLANC DE FOMENTO À CULTURA – PNAB (LEI Nº 14.399/2022) NO MUNICIPIO DE SANTA ISABEL DO RIO NEGRO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1"/>
        <w:pBdr/>
        <w:spacing w:lineRule="auto" w:line="240" w:before="120" w:after="12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296670" cy="490855"/>
          <wp:effectExtent l="0" t="0" r="0" b="0"/>
          <wp:docPr id="7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296670" cy="4908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296670" cy="4908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color w:val="000000"/>
      </w:rPr>
      <w:t xml:space="preserve">               </w:t>
    </w:r>
    <w:r>
      <w:rPr/>
      <w:drawing>
        <wp:inline distT="0" distB="0" distL="0" distR="0">
          <wp:extent cx="1607185" cy="608965"/>
          <wp:effectExtent l="0" t="0" r="0" b="0"/>
          <wp:docPr id="1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2" name="image2.png Copy 2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               </w:t>
    </w:r>
    <w:r>
      <w:rPr/>
      <w:drawing>
        <wp:inline distT="0" distB="0" distL="0" distR="0">
          <wp:extent cx="1607185" cy="60896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4" name="image2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               </w:t>
    </w:r>
    <w:r>
      <w:rPr/>
      <w:drawing>
        <wp:inline distT="0" distB="0" distL="0" distR="0">
          <wp:extent cx="1607185" cy="608965"/>
          <wp:effectExtent l="0" t="0" r="0" b="0"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6" name="image2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Xjazz1HLiwDdJZ+YdYJFE4o02Q==">CgMxLjA4AHIhMWg2eUZOM25iMGhOalgzNmc2X0tfSkZpQ0ZNYldHalh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2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